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 xml:space="preserve">               08 октября 2025 года</w:t>
      </w:r>
    </w:p>
    <w:p>
      <w:pPr>
        <w:pStyle w:val="Normal"/>
        <w:ind w:left="142" w:hanging="0"/>
        <w:rPr>
          <w:sz w:val="27"/>
          <w:szCs w:val="27"/>
        </w:rPr>
      </w:pPr>
      <w:r>
        <w:rPr>
          <w:sz w:val="27"/>
          <w:szCs w:val="27"/>
        </w:rPr>
      </w:r>
    </w:p>
    <w:p>
      <w:pPr>
        <w:pStyle w:val="Normal"/>
        <w:ind w:left="142"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амбаралиева Д.А.,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Камбаралиева Дилшода Абдуманоновича, * года рождения, уроженца *, паспорт *, зарегистрированного по месту жительства по адресу: *, с *образованием, *, работающего *, не имеющего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9 (часть 2), 12.6, 12.12 (часть 1) Кодекса Российской Федерации об административных правонарушениях, постановлениями от 29 января, 17 марта, 17, 27 апреля, 24 июня, 03 июля, 19, 22, 28 августа, 01, 02, 04, 12 сентября 2025 года, вступившими в законную силу 01, 28 марта, 06, 08 мая, 26 июля, 05, 30 августа, 02, 12, 13, 16, 23 сентября 2025 года – назначенные наказания в виде штрафа исполнены самостоятельно,</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Камбаралиев Д.А.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20.09.2025</w:t>
      </w:r>
      <w:r>
        <w:rPr>
          <w:sz w:val="27"/>
          <w:szCs w:val="27"/>
        </w:rPr>
        <w:t xml:space="preserve"> в 08:30 Камбаралиев Д.А., находясь на 200 км автомобильной дороги Сургут – Нижневартовск, управляя транспортным средством марки «Тойота Камри»,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и рассмотрении дела Камбаралиев Д.А. с правонарушением согласился, раскаялся в его совершении и подтвердил обстоятельства, изложенные в протоколе об административном правонарушении. Дополнительно пояснил, что поторопился. Ходатайств не заявил.</w:t>
      </w:r>
    </w:p>
    <w:p>
      <w:pPr>
        <w:pStyle w:val="Normal"/>
        <w:ind w:left="142" w:firstLine="720"/>
        <w:jc w:val="both"/>
        <w:rPr>
          <w:sz w:val="27"/>
          <w:szCs w:val="27"/>
        </w:rPr>
      </w:pPr>
      <w:r>
        <w:rPr>
          <w:sz w:val="27"/>
          <w:szCs w:val="27"/>
        </w:rPr>
        <w:t>Огласив протокол об административном правонарушении, заслушав Камбаралиева Д.А., исследовав материалы дела и просмотрев видеозапись с фиксацией события правонарушения, мировой судья приходит к выводу о наличии в действиях Камбаралиева Д.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Камбаралиева Д.А. в совершении правонарушения подтверждаются: протоколом об административном правонарушении от 20.09.2025 *, в котором Камбаралиев Д.А. указал «знак не заметил»; </w:t>
      </w:r>
      <w:r>
        <w:rPr>
          <w:spacing w:val="-4"/>
          <w:sz w:val="27"/>
          <w:szCs w:val="27"/>
        </w:rPr>
        <w:t xml:space="preserve">схемой места совершения правонарушения, подтверждающей, что Камбаралиев Д.А.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Камбаралиевым Д.А.;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Камбаралиева Д.А. на полосу, предназначенную для встречного движения;</w:t>
      </w:r>
      <w:r>
        <w:rPr>
          <w:sz w:val="27"/>
          <w:szCs w:val="27"/>
        </w:rPr>
        <w:t xml:space="preserve"> реестром правонарушений в отношении Камбаралиева Д.А.; видеозаписью события административного правонарушения от 20.09.2025; заявлением должностного лица о привлечении Камбаралиева Д.А. к административной ответственности.</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Камбаралиев Д.А., управляя транспортным средством марки Тойота Камри»,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Камбаралиевым Д.А.</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Камбаралиева Д.А. представляли повышенную опасность для жизни, здоровья и имущества участников дорожного движения, поскольку движение Камбаралиева Д.А. по встречной полосе на участке, когда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Назначая административное наказание Камбаралиеву Д.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w:t>
      </w:r>
    </w:p>
    <w:p>
      <w:pPr>
        <w:pStyle w:val="Normal"/>
        <w:autoSpaceDE w:val="false"/>
        <w:ind w:left="142" w:firstLine="708"/>
        <w:jc w:val="both"/>
        <w:rPr>
          <w:sz w:val="27"/>
          <w:szCs w:val="27"/>
        </w:rPr>
      </w:pPr>
      <w:r>
        <w:rPr>
          <w:sz w:val="27"/>
          <w:szCs w:val="27"/>
        </w:rPr>
        <w:t>Камбаралиев Д.А. находится в трудоспособном возрасте, обладает доходами, не лишен возможности получать их в дальнейшем.</w:t>
      </w:r>
    </w:p>
    <w:p>
      <w:pPr>
        <w:pStyle w:val="Normal"/>
        <w:ind w:left="142" w:firstLine="708"/>
        <w:jc w:val="both"/>
        <w:rPr>
          <w:sz w:val="27"/>
          <w:szCs w:val="27"/>
        </w:rPr>
      </w:pPr>
      <w:r>
        <w:rPr>
          <w:sz w:val="27"/>
          <w:szCs w:val="27"/>
        </w:rPr>
        <w:t>Обстоятельством, смягчающим Камбаралиеву Д.А. административную ответственность, мировой судья в соответствии с п. 1 ч. 1 ст. 4.2 КоАП РФ признает раскаяние Камбаралиева Д.А. в совершении правонарушения.</w:t>
      </w:r>
    </w:p>
    <w:p>
      <w:pPr>
        <w:pStyle w:val="Normal"/>
        <w:ind w:left="142" w:firstLine="708"/>
        <w:jc w:val="both"/>
        <w:rPr>
          <w:sz w:val="27"/>
          <w:szCs w:val="27"/>
        </w:rPr>
      </w:pPr>
      <w:r>
        <w:rPr>
          <w:sz w:val="27"/>
          <w:szCs w:val="27"/>
        </w:rPr>
        <w:t>Ранее Камбаралиев Д.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ого штрафа исполнены Камбаралиевым Д.А. самостоятельно.</w:t>
      </w:r>
    </w:p>
    <w:p>
      <w:pPr>
        <w:pStyle w:val="Normal"/>
        <w:autoSpaceDE w:val="false"/>
        <w:ind w:left="142"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Камбаралиеву Д.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Камбаралиева Дилшода Абдумано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9890.</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Камбаралиеву Д.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1019-2501/2025 (УИД 86MS0007-01-2025-004791-10)</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019-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4791-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